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广东南华工商职业学院党员干部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因私出国（境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证照情况登记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名称（公章）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25"/>
        <w:gridCol w:w="315"/>
        <w:gridCol w:w="960"/>
        <w:gridCol w:w="332"/>
        <w:gridCol w:w="388"/>
        <w:gridCol w:w="315"/>
        <w:gridCol w:w="495"/>
        <w:gridCol w:w="786"/>
        <w:gridCol w:w="54"/>
        <w:gridCol w:w="510"/>
        <w:gridCol w:w="465"/>
        <w:gridCol w:w="240"/>
        <w:gridCol w:w="270"/>
        <w:gridCol w:w="585"/>
        <w:gridCol w:w="180"/>
        <w:gridCol w:w="1007"/>
      </w:tblGrid>
      <w:tr>
        <w:trPr>
          <w:trHeight w:val="6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办理过因私出国（境）证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如未办理过因私出国（境）证照以下内容可不填</w:t>
            </w:r>
          </w:p>
        </w:tc>
      </w:tr>
      <w:tr>
        <w:trPr>
          <w:trHeight w:val="89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证照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（在对应处划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普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往来台湾通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证照信息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护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照现存何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宣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证件有效期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月  日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留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签发地点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来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港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通行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照现存何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宣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证件有效期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月  日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留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签发地点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往来台湾通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照现存何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宣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证件有效期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月  日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留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签发地点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人承诺</w:t>
            </w:r>
          </w:p>
        </w:tc>
      </w:tr>
      <w:tr>
        <w:trPr>
          <w:trHeight w:val="224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本人郑重承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严格遵守因私出国（境）管理相关规定，如实填写《广东南华工商职业学院党员干部因私出国（境）证照情况登记表》，对因私出国（境）证照已经做到“零持有”。同时承诺，今后如因私出国（境），将严格履行审批程序，回国（境）后将因私出国（境）证照按时交组织宣传部统一保管。本人严格遵守承诺，如有违反，自愿接受组织处理和纪律处分。 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人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在表格空白处如实填写信息，或划“√”。</w:t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0:00Z</dcterms:created>
  <dc:creator>W</dc:creator>
  <dc:description/>
  <dc:language>en-US</dc:language>
  <cp:lastModifiedBy>penny</cp:lastModifiedBy>
  <cp:lastPrinted>2019-12-31T09:02:00Z</cp:lastPrinted>
  <dcterms:modified xsi:type="dcterms:W3CDTF">2019-12-31T01:33:49Z</dcterms:modified>
  <cp:revision>125</cp:revision>
  <dc:subject/>
  <dc:title>菏院组任字〔200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